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16-01-2024-016947-06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032/2805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1"/>
        <w:gridCol w:w="4765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14 январ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20.25 КоАП РФ в отношении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евнина Игоря Андреевича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4rplc13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16.11.2024 в 00:01 час. Шевнин Игорь Андреевич по адресу </w:t>
      </w:r>
      <w:r>
        <w:rPr>
          <w:rStyle w:val="CatUserDefinedgrp34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предусмотренный ч. 1 ст. 32.2 КоАП РФ, административный штраф в размере 800 руб., назначенный постановлением по делу об административном правонарушении № 18810086230000897599 от 05.09.2024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Шевнин Игорь Андреевич вину признал, пояснил, что забыл оплатить, в настоящее время штраф уплачен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Шевнина в совершении вышеуказанных действий, то есть в неуплате штрафа в установленный законом срок, подтверждается исследованными судом: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протоколом об административном правонарушении 86ХМ634738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копией постановления по делу об административном правонарушении № 18810086230000897599 от 05.09.2024, вступившего в законную силу 16.09.2024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уведомлением о том, что лицо, привлекаемое к административной ответственности, числится не уплатившим штраф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ой учета транспортного сред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вина Шевнина и его действия по факту неуплаты штрафа в установленный законом срок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Шевнина мировой судья квалифицирует по ч.1 ст. 20.2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Шевнина Игоря Андреевича виновным в совершении административного правонарушения, предусмотренного ч.1 ст. 20.25 Кодекса РФ об административных правонарушениях, и назначить наказание в виде административного штрафа в размере 1600,00 руб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того, суд полагает необходимым разъяснить, что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 (ч. 4 ст. 4.1 КоАП РФ)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203019000140, ИНН 8601073664, КПП 860101001, к/с 40102810245370000007, УИН 0412365400165022802420143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    </w:t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М.Х. Шинкарь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character" w:styleId="CatUserDefinedgrp34rplc23">
    <w:name w:val="cat-UserDefined grp-34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